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L’empreinte écologique </w:t>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cs="Arial" w:ascii="Arial" w:hAnsi="Arial"/>
        </w:rPr>
        <w:t xml:space="preserve">Aurélien Boutaud est Docteur en sciences de la Terre et de l'environnement, spécialiste de l’empreinte écologique. Il a entre autre écrit une thèse intitulée "Le développement durable : penser le changement ou changer le pansement ?"  </w:t>
      </w:r>
    </w:p>
    <w:p>
      <w:pPr>
        <w:pStyle w:val="Normal"/>
        <w:jc w:val="both"/>
        <w:rPr/>
      </w:pPr>
      <w:r>
        <w:rPr>
          <w:rFonts w:cs="Arial" w:ascii="Arial" w:hAnsi="Arial"/>
        </w:rPr>
        <w:t>Ce document s'intéresse au concept de développement durable, à ses aspects historiques et théoriques, puis à son application progressive au niveau local, notamment à travers les outils d'évaluation des politiques publiques. Elle est validée par l'Ecole des Mines de St-Etienne et de l'Université de St-Etienne, soutenue par l'ADEME, la Communauté urbaine de Lyon et Rhônalpénergie-Environnement.</w:t>
      </w:r>
    </w:p>
    <w:p>
      <w:pPr>
        <w:pStyle w:val="Normal"/>
        <w:jc w:val="both"/>
        <w:rPr>
          <w:rFonts w:ascii="Arial" w:hAnsi="Arial" w:cs="Arial"/>
        </w:rPr>
      </w:pPr>
      <w:r>
        <w:rPr>
          <w:rFonts w:cs="Arial" w:ascii="Arial" w:hAnsi="Arial"/>
        </w:rPr>
        <w:t xml:space="preserve">(téléchargeable sur le site Agora21.org </w:t>
      </w:r>
    </w:p>
    <w:p>
      <w:pPr>
        <w:pStyle w:val="Normal"/>
        <w:jc w:val="both"/>
        <w:rPr/>
      </w:pPr>
      <w:r>
        <w:rPr>
          <w:rFonts w:cs="Arial" w:ascii="Arial" w:hAnsi="Arial"/>
        </w:rPr>
        <w:t xml:space="preserve">ou </w:t>
      </w:r>
      <w:hyperlink r:id="rId2">
        <w:r>
          <w:rPr>
            <w:rStyle w:val="InternetLink"/>
            <w:rFonts w:cs="Arial" w:ascii="Arial" w:hAnsi="Arial"/>
            <w:color w:val="000000"/>
            <w:u w:val="none"/>
          </w:rPr>
          <w:t>http://www.mediaterre.org/scientifiques/redirect.php3?i=432</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La croissance économique d’une société ou d’un pays se mesure à travers un indicateur monétaire très connu : le Produit Intérieur Brut (PIB). Or la croissance du PIB ne nous fournit aucune information sur une foule de données fondamentales, comme par exemple la pression qu’exercent nos sociétés sur l’environnement. La croissance économique se fait-elle au détriment de la nature ? La croissance menace-t-elle à terme la pérennité de nos écosystèmes ? Nos modes de vie et de développement sont-ils durables dans le temps ? Jusqu’à présent aucun indicateur synthétique ne permettait de répondre clairement à cette question. Faute de « PIB écologique » nous faisions donc mine d’ignorer le problème en continuant à nous focaliser sur les indicateurs économiques comme le PIB. </w:t>
      </w:r>
    </w:p>
    <w:p>
      <w:pPr>
        <w:pStyle w:val="Normal"/>
        <w:jc w:val="both"/>
        <w:rPr>
          <w:rFonts w:ascii="Arial" w:hAnsi="Arial" w:cs="Arial"/>
          <w:i/>
          <w:i/>
          <w:iCs/>
        </w:rPr>
      </w:pPr>
      <w:r>
        <w:rPr>
          <w:rFonts w:cs="Arial" w:ascii="Arial" w:hAnsi="Arial"/>
          <w:i/>
          <w:iCs/>
        </w:rPr>
        <w:t xml:space="preserve">L’empreinte écologique vient aujourd’hui mettre un terme à cette situation.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L’empreinte écologique est un indicateur</w:t>
      </w:r>
      <w:r>
        <w:rPr>
          <w:rFonts w:cs="Arial" w:ascii="Arial" w:hAnsi="Arial"/>
          <w:i/>
          <w:iCs/>
        </w:rPr>
        <w:t xml:space="preserve"> qui tente de mesurer de manière synthétique la pression que nos sociétés exercent sur l’environnement mondial. Cette pression s’exerce essentiellement de deux manières : </w:t>
      </w:r>
    </w:p>
    <w:p>
      <w:pPr>
        <w:pStyle w:val="Normal"/>
        <w:jc w:val="both"/>
        <w:rPr>
          <w:rFonts w:ascii="Arial" w:hAnsi="Arial" w:cs="Arial"/>
          <w:i/>
          <w:i/>
          <w:iCs/>
        </w:rPr>
      </w:pPr>
      <w:r>
        <w:rPr>
          <w:rFonts w:cs="Arial" w:ascii="Arial" w:hAnsi="Arial"/>
          <w:i/>
          <w:iCs/>
        </w:rPr>
        <w:t>-  par une ponction de ressources (matières premières, énergies…) qui viennent alimenter le cycle économique,</w:t>
      </w:r>
    </w:p>
    <w:p>
      <w:pPr>
        <w:pStyle w:val="Normal"/>
        <w:jc w:val="both"/>
        <w:rPr>
          <w:rFonts w:ascii="Arial" w:hAnsi="Arial" w:cs="Arial"/>
          <w:i/>
          <w:i/>
          <w:iCs/>
        </w:rPr>
      </w:pPr>
      <w:r>
        <w:rPr>
          <w:rFonts w:cs="Arial" w:ascii="Arial" w:hAnsi="Arial"/>
          <w:i/>
          <w:iCs/>
        </w:rPr>
        <w:t xml:space="preserve">-  et par des rejets de polluants (déchets solides, liquides, pollutions atmosphériques, etc.).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L’empreinte écologique est donc un outil comptable</w:t>
      </w:r>
      <w:r>
        <w:rPr>
          <w:rFonts w:cs="Arial" w:ascii="Arial" w:hAnsi="Arial"/>
          <w:i/>
          <w:iCs/>
        </w:rPr>
        <w:t xml:space="preserve"> qui permet d’évaluer la consommation de ressources et les besoins d’absorption des déchets d’une population humaine ou d’une économie données, en terme de la superficie correspondante de sol productif (surface de sol nécessaire pour produire les ressources naturelles et assimiler les déchet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L’empreinte écologique d’un étasunien est d’environ 10 hectares. Celle d’un européen est de 5 à 6 hectares, et la grande majorité de la population mondiale a une empreinte écologique inférieure à 2 hectare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L’empreinte écologique de l’humanité ne cesse d’augmenter</w:t>
      </w:r>
      <w:r>
        <w:rPr>
          <w:rFonts w:cs="Arial" w:ascii="Arial" w:hAnsi="Arial"/>
          <w:i/>
          <w:iCs/>
        </w:rPr>
        <w:t xml:space="preserve">. Malheureusement, la planète n’est pas extensible. Nous consommons déjà aujourd’hui davantage de ressources que la planète ne peut durablement nous en fournir. Si chaque habitant de la planète vivait comme un européen moyen, il faudrait deux planètes supplémentaires pour répondre de manière durable à nos besoin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empreinte écologique montre donc clairement que nos modes de vie et de développement ne sont pas « écologiquement durables ». Elle nous oblige de ce fait à remettre en cause l’objectif de croissance économique… en particulier dans les pays les plus riches.</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erre.org/scientifiques/redirect.php3?i=4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02:00Z</dcterms:created>
  <dc:creator>tmanceau</dc:creator>
  <dc:description/>
  <dc:language>en-US</dc:language>
  <cp:lastModifiedBy>tmanceau</cp:lastModifiedBy>
  <dcterms:modified xsi:type="dcterms:W3CDTF">2005-12-29T13:22:00Z</dcterms:modified>
  <cp:revision>7</cp:revision>
  <dc:subject/>
  <dc:title>Texte d’Aurélien Boutaud sur l’empreinte écologique :</dc:title>
</cp:coreProperties>
</file>